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5670</wp:posOffset>
                </wp:positionH>
                <wp:positionV relativeFrom="page">
                  <wp:posOffset>2138680</wp:posOffset>
                </wp:positionV>
                <wp:extent cx="2750185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21.6pt;mso-wrap-distance-left:9.05pt;mso-wrap-distance-right:9.05pt;mso-wrap-distance-top:0pt;mso-wrap-distance-bottom:0pt;margin-top:168.4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ge">
                  <wp:posOffset>2895600</wp:posOffset>
                </wp:positionV>
                <wp:extent cx="2980055" cy="1534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в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Реестр кладбищ, расположенных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на территории Пермского муниципального округ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ермского края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, утвержденный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2 декабря 2023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1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20.85pt;mso-wrap-distance-left:9.05pt;mso-wrap-distance-right:9.05pt;mso-wrap-distance-top:0pt;mso-wrap-distance-bottom:0pt;margin-top:228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в </w:t>
                      </w:r>
                      <w:r>
                        <w:rPr>
                          <w:b/>
                          <w:lang w:val="ru-RU"/>
                        </w:rPr>
                        <w:t xml:space="preserve">Реестр кладбищ, расположенных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на территории Пермского муниципального округа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ермского края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, утвержденный постановлением администрации Пермского муниципальн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2 декабря 2023 г.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1301750</wp:posOffset>
                </wp:positionV>
                <wp:extent cx="16764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3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22.5pt;mso-wrap-distance-left:9.05pt;mso-wrap-distance-right:9.05pt;mso-wrap-distance-top:0pt;mso-wrap-distance-bottom:0pt;margin-top:102.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695</wp:posOffset>
                </wp:positionH>
                <wp:positionV relativeFrom="paragraph">
                  <wp:posOffset>1363345</wp:posOffset>
                </wp:positionV>
                <wp:extent cx="9525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2.5pt;mso-wrap-distance-left:9.05pt;mso-wrap-distance-right:9.05pt;mso-wrap-distance-top:0pt;mso-wrap-distance-bottom:0pt;margin-top:107.3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/>
      </w:pPr>
      <w:r>
        <w:rPr/>
      </w:r>
    </w:p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131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4171653"/>
      <w:bookmarkStart w:id="1" w:name="_Hlk124171653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8 января 1995 г. № 8-ФЗ «О   погребении и похоронном деле», пунктом 23 части 1 статьи 16 Федерального закона от 06 октября 2023 г. № 131-ФЗ «Об общих принципах организации местного самоуправления в Российской Федерации», пунктом 26 части 1 статьи 5, </w:t>
      </w:r>
      <w:r>
        <w:rPr>
          <w:rFonts w:eastAsia="Calibri"/>
          <w:bCs/>
          <w:sz w:val="28"/>
          <w:szCs w:val="28"/>
          <w:lang w:eastAsia="en-US"/>
        </w:rPr>
        <w:t>пунктом 6 части 2 статьи 30</w:t>
      </w:r>
      <w:r>
        <w:rPr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Внести в Реестр кладбищ, расположенных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   22   декабря 2023 г. № СЭД-2023-299-01-01-05.С-1023 (в редакции</w:t>
      </w:r>
      <w:r>
        <w:rPr>
          <w:sz w:val="28"/>
          <w:szCs w:val="28"/>
        </w:rPr>
        <w:t xml:space="preserve"> постановлений администрации Пермского муниципального округа Пермского края от 07 июня 2024 г. № 299-2024-01-05.С-447, от 26 августа 2024 г. № 299</w:t>
        <w:noBreakHyphen/>
        <w:t>2024-01-05.С-667, от 27 февраля 2025 г. № 299-2025-01-05.С-84)</w:t>
      </w:r>
      <w:r>
        <w:rPr>
          <w:bCs/>
          <w:sz w:val="28"/>
          <w:szCs w:val="28"/>
        </w:rPr>
        <w:t>, изменение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</w:t>
      </w:r>
      <w:r>
        <w:rPr>
          <w:bCs/>
          <w:sz w:val="28"/>
          <w:szCs w:val="20"/>
        </w:rPr>
        <w:t>публиковать в бюллетене муниципального образования «Пермский муниципальный округ» и разместить на       официальном       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80" w:before="0" w:after="144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187" w:leader="none"/>
        </w:tabs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7" w:leader="none"/>
        </w:tabs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7" w:leader="none"/>
        </w:tabs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ого муниципального округа </w:t>
      </w:r>
    </w:p>
    <w:p>
      <w:pPr>
        <w:pStyle w:val="Normal"/>
        <w:tabs>
          <w:tab w:val="clear" w:pos="708"/>
          <w:tab w:val="left" w:pos="187" w:leader="none"/>
        </w:tabs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187" w:leader="none"/>
        </w:tabs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2.09.2025  № 299-2025-01-05.С-439</w:t>
      </w:r>
    </w:p>
    <w:p>
      <w:pPr>
        <w:pStyle w:val="Normal"/>
        <w:spacing w:lineRule="exact" w:line="240"/>
        <w:ind w:left="9923" w:hanging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дбищ, расположенных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2977"/>
        <w:gridCol w:w="1985"/>
        <w:gridCol w:w="850"/>
        <w:gridCol w:w="1667"/>
        <w:gridCol w:w="2302"/>
        <w:gridCol w:w="1701"/>
      </w:tblGrid>
      <w:tr>
        <w:trPr>
          <w:tblHeader w:val="true"/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оположение по территориальным органам администрации Пермского муниципального округа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/ 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дастровый номер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    кв.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олномоченный орган по содержанию кладби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 кладбища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ерриториальное управ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амово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Пермский, р-н Пермский, с/п Гамовское, с. Г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250002: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объекты специального назначения (размещение кладбищ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Управление благоустройства Перм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ориентира: Пермский край, Перм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250002: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а, бюро похоронного обслужи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юго-западнее с. Гам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000000:14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людское кладбищ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Управление инфраструктурой и благоустройств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го территориального орг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закрытое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Хох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3000006: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ерриториальное управ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укуш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Пермский край, муниципальный округ Пермский, село Плато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5340001:148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Бизяр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4890001: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кош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Управление инфраструктур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лагоустройством Кукуштанского территориального орг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ннин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риентира: Пермский край, Пермский район, Пальниковское с/п, д. Анн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000000:1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Управление инфраструктур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лагоустройством Кукуштанского территориального орг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ий П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ий Па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4620002: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ато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мский край, Пермский м. о., с. Плато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1570001:3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Управление инфраструктур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лагоустройством Кукуштанского территориального орг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раш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Пермский край, муниципальный округ Пермский, квартал 5160006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3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5160006:3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Управление инфраструктур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лагоустройством Кукуштанского территориального орг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д. Болга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-н, д. Болг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4070004:46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е кладбищ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мский край, Пермский р-н, с. п. Култа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4070004:56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Култаевское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4070004:56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е кладбищ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Култа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4070004:56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мский край, Пермский р-н, с. п. Култа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4070004:56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Пермский район, с/п Култаевско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сотуриха. Местоположение устано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сительно ориентира, расположенного за пределами участка. Ориентир д. Косотуриха. Участок находится примерно в 0.53 к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ориентира по направлению на ю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4070004:2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Пермский район, с/п Култаевско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сотуриха. Местоположение устано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сительно ориентира, расположенного за пределами участка. Ориенти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Косотуриха. Участок находится примерно в 0.53 к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ориентира по направлению на ю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4070004:2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Башкултаево (мусульманск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шкул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700001: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кладбищ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Управление инфраструктур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лагоустройством Култаевского 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лтаево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Пермский край, муниципальный округ Пермский, село Култаево, переулок Чист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ы, земельный участок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680001:1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Управление инфраструктур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лагоустройством Култаевского 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за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ижние Муллы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Пермский край, муниципальный округ Пермский, село Нижние Муллы, улица Дорожная, з/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1320002: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Управление инфраструктур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лагоустройством Култаевского 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за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ерриториальное управ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сим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Касим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3960006:7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6000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Управление инфраструктуро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м Лобановского территориального орг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закрытое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ст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ст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3720008:2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ул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3890013: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Кольцо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ль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3810001: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ерриториальное управ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ыл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риентира: Пермский край, Пермский р-н, Сылвенское с/п, п. Сылва, кладбище «Китовая г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050027:14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риентира: Пермский край, Пермский район, Сылвенское с/п, с. Тро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000000:13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закрытое для свободного захоро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ыл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айон, Сылвенское с/п, п. Сыл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:32:0050027:14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Жилищно-коммунальное хозяйство и благоустройство Сылв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о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айон, Сылвенское с/п, с. Тро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1910001: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Жилищно-коммунальное хозяйство и благоустройство Сылв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о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Пермский, р-н Пермский, с/п Сылвенское, с. Тро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630001: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закрытое для свободного захоро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ерриториальное управ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Кач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Пермский край, Пермский муниципальный район, Пермское лесничество, Култаевское участковое лесничество, квартал № 33 (выдел 25, части выделов 3, 10, 11, 13,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3050101: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ле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правление инфраструктурой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го территориального орг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ор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й Пермский, муниципальный округ Пермский, деревня Горшки, улица Школьная, з/у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450001: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а, бюро похоронного обслужи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ерриториальное управ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Бахар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Фроловское с/п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0,20 км юго-восточнее </w:t>
              <w:br/>
              <w:t>д. Бахар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000000: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ладби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д. Канабек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Фроловское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3660004: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кладбищ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д. Канабе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, </w:t>
            </w:r>
            <w:r>
              <w:rPr>
                <w:color w:val="000000"/>
                <w:sz w:val="20"/>
                <w:szCs w:val="20"/>
              </w:rPr>
              <w:t>Перм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6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«Управление благоустройством и инфраструктурой Фроловского территориального орг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закрытое для свободного захоро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ерритори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ны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Пермский район, Бершетское с/п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.3 км южнее с. Яны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4610008: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ны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христианск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мский край, Пермский м. о., с. Яны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190001: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«Управление инфраструктурой и благоустройством Юговского территориального орг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Ю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-н, Юговское с/п, п. Ю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000000:14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Кояно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-н, с. Ко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3960006:7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е кладбищ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ян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. Ко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3890013: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е кладбищ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ш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4550009: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«Управление инфраструктурой и благоустройством Юговского территориального орг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закрытое для свободного захоро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го-Кам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альное управ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бище южне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Юго-Кам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ее п. Юго-Ка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5550001: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д. Полуде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Пермский район, Юго-Камское сп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луд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000000:14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Рождествен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. Рождеств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000000:14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Сташк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Пермский район, Юго-Камское сп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ш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000000:1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благоустройств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п. Юго-Кам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-н, п. Юго-Ка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100009:13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инфраструктур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благоустройств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го территориального орга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закрыто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2:00Z</dcterms:created>
  <dc:creator>EMarkin</dc:creator>
  <dc:description/>
  <dc:language>en-US</dc:language>
  <cp:lastModifiedBy>adm15-01</cp:lastModifiedBy>
  <cp:lastPrinted>2025-08-05T10:12:00Z</cp:lastPrinted>
  <dcterms:modified xsi:type="dcterms:W3CDTF">2025-09-1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